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mer Protection Complai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 Miller                                    </w:t>
        <w:br/>
        <w:t>Consumer Protecti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rney General of Iowa       </w:t>
        <w:br/>
        <w:t>Hoover State Office Building</w:t>
        <w:br/>
        <w:t>1300 E. Walnut, Des Moines, Iowa 5031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15-281-5926</w:t>
        <w:br/>
        <w:t>E-mail: consumer@ag.state.ia.u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. To help us handle your complaint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ease print or type. Answer all questions fully and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clude photocopies of any documents that may relate to your compla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im (contracts, advertisements, correspondence, proof of payment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turn the information to the Consumer Protection Division (address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EASE NOTE IMPORTANT OPEN RECORDS INFORM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N THE SECOND PAGE OF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NAME AND 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__ State ______ Zip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ome Phone Number ________________  </w:t>
        <w:br/>
        <w:br/>
        <w:t>Work Phone Number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ge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 OR PERSON THE COMPLAINT IS AGAIN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 State ________   Zip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 ____________________ Fax Number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tor vehicle complaints, list the Vehicle Identification# (VIN)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or service involved: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ew or used? ____________  </w:t>
        <w:br/>
        <w:br/>
        <w:t>Date of purchase or contract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 of purchase or contract:_________________ </w:t>
        <w:br/>
        <w:br/>
        <w:t>Actual amount paid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pay? (check, credit card, etc.): 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contacted the business or person? ________ No ________ Yes </w:t>
        <w:br/>
        <w:br/>
        <w:t>Please explain in th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contacted an attorney? ________  No ________ Yes  </w:t>
        <w:br/>
        <w:br/>
        <w:t>When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ttorney contacted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should be done to resolve your complaint fairly?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Your Complaint. Please download this complaint form and return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 the above address. Please print or type. Use additional paper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the Attorney Generals Office is not my private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represents the public in enforcing laws designed to protect consu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isleading or unlawful business practices. I also understand I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 private attorney for legal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___________________________________ Dat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Complaints are Open Records Under Iowa law, complaint forms or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"open records." The public has the right to review or obtain copi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records. Also, copies of complaints are routinely sent to the person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the complaint is directed again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all or write the Consumer Protection Division if you have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open records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3:00Z</dcterms:created>
  <dc:creator>molly Ramsey</dc:creator>
  <dc:description/>
  <dc:language>en-US</dc:language>
  <cp:lastModifiedBy>Rick Shaddock</cp:lastModifiedBy>
  <dcterms:modified xsi:type="dcterms:W3CDTF">2010-10-11T18:33:00Z</dcterms:modified>
  <cp:revision>2</cp:revision>
  <dc:subject/>
  <dc:title>Consumer Protection Complaint Form</dc:title>
</cp:coreProperties>
</file>